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o in Europa:  Catez- Budapest- Vienna - Krems- Praga- Mon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1 al 19 Agosto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quipaggio: Consiglio e Marilena ( 41 anni), Gabriele (8 anni), Niccolò (6 anni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ezzo: Elnagh Duke 3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Mercoledì  :  Partenza da San Salvo (Ch) ore 15. Sosta per la cena alle 21 nei pressi di Venezia. Arrivo a Trieste alle  ore 23:30 e  sosta notturna nel parcheggio  del Castello di Miramare,  gratuito la notte, tranquillo  e quasi pieno. ( km 750)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Giovedi   : Partenza ore 7 per le Terme di Catez (km 193) . Alla frontiera compriamo la vignetta € 15.  Arrivo ore 9:30. Sistemazione e poi subito alle piscine all’aperto dove trascorriamo una bellissima giornata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enerdì   : Usciamo dal campeggio alle 9:30 dopo aver pagato € 52,75 ( riduzione  con la tessera VIVI PARCHI) e una cauzione di  € 20 per rientrare di nuovo alle piscine.  Scegliamo le piscine coperte per 3 ore e,  dopo vari scivoli e vasche idromassaggio,  prenotiamo un massaggio di 15 minuti a € 10, ciascuno.  Bellissimo: la slovena aveva le mani d’oro! Usciamo e subito dopo pranzo ripartiamo alla volta di Siofok ( km 278)  per la sosta notturna. In Ungheria acquistiamo la vignetta (€ 12) in un bar-ristorante poco dopo la frontiera.</w:t>
      </w:r>
    </w:p>
    <w:p>
      <w:pPr>
        <w:pStyle w:val="Paragrafoelenco"/>
        <w:jc w:val="both"/>
        <w:rPr/>
      </w:pPr>
      <w:r>
        <w:rPr>
          <w:rFonts w:cs="Calibri"/>
        </w:rPr>
        <w:t xml:space="preserve"> </w:t>
      </w:r>
      <w:r>
        <w:rPr/>
        <w:t xml:space="preserve">Pernottiamo  in un parcheggio sul lago di Balaton ( € 6). Il lago ha la particolarità di essere grande come un mare, ma poco profondo. Si vedevano le persone che si addentravano  per centinaia di metri  e l’acqua non arrivava che alle ginocchia. Abbiano cenato in uno dei tantissimi locali lungo il corso principale. Sembrava di essere sulla riviera romagnola (o Sharm?) :  locali, musica, cubiste, danzatrice del ventre , narghilè… I bambini hanno voluto fare la foto con il pitone sul collo, che schifo! Poi piccolo incidente: eravamo fermi  a guardare un caricaturista all’opera, quando sono stata travolta e scaraventata a terra da una mandria di buttafuori che rincorreva un ragazzo forse ubriaco! Me la sono cavata con qualche livido e una bella escoriazione al gomito, a parte lo spavento! Sono rientrata al camper zoppicando, ma coccolata dai bambini!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abato:  Siofok- Budapest (km 107 )</w:t>
      </w:r>
    </w:p>
    <w:p>
      <w:pPr>
        <w:pStyle w:val="Paragrafoelenco"/>
        <w:jc w:val="both"/>
        <w:rPr/>
      </w:pPr>
      <w:r>
        <w:rPr/>
        <w:t>Arriviamo a Budapest al camping Niche, discreto, in collina  e ben collegato con il centro. Non abbiamo molto spazio, non possiamo neanche aprire il tendalino, ma tanto non ci serve.  Paghiamo € 37, compresa la corrente e la colazione abbondante. La proprietaria parla italiano ed  è gentile. Ci fornisce cartina, biglietti per l’autobus, abbonamento per due giorni con l’autobus hop on-hop off, a due piani con audio-guida in  21 lingue, che ci permette di visitare tutta la città, salendo e scendendo tutte le volte che vogliamo  sulla linea rossa, la linea gialla e  il battello sul Danubio. I bambini fino a 6 anni non pagano. Al camping  c’è anche la possibilità di prenotare una guida in italiano a prezzi accessibili. Nella Budapest card invece la guida è in inglese. A conti fatti, però sarebbe convenuta la Budapest card. Compriamo anche i biglietti per le terme di Szechenyi  ( € 14 a persona per l’intera giornata,  i bambini pagano la tariffa intera). L’ultima sera ceniamo a base di goulash con  gnocchi, formaggio fritto e patatine, ottima birra e  un bicchierino di Unicum.  Saldiamo tutto alla partenza, pagando  68.480 HUF,  cioè   € 241,42. Tot. spese a Budapest € 340 per 3 giorni.</w:t>
      </w:r>
    </w:p>
    <w:p>
      <w:pPr>
        <w:pStyle w:val="Paragrafoelenco"/>
        <w:jc w:val="both"/>
        <w:rPr/>
      </w:pPr>
      <w:r>
        <w:rPr/>
        <w:t xml:space="preserve">Oggi  visitiamo la Piazza degli eroi,  il Bastione dei pescatori, il labirinto sotto il castello di Buda, ci fermiamo alla Cittadella per una bellissima foto panoramica e ci dicono che è anche possibile scendere a piedi fino alle terme di Gellert, lungo un bellissimo sentiero, ma fa molto caldo (34°-35°) , quindi scendiamo con l’autobus fino al Parlamento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omenica: Budapest. Oggi visitiamo la Basilica di Santo Stefano, dalla cui cupola scattiamo foto panoramiche, breve pausa in una gelateria vicina dove fanno gelati artistici a forma di rosa, la Sinagoga con guida in italiano compresa nel biglietto, la chiesa di Sant’Anna e l’isola di Margherita . Il grande mercato coperto invece è chiuso.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unedi:  Budapest . Oggi, 36°, giornata di relax alle terme di Szechenyi, le più grandi d’Europa.   I bambini si divertono tra saune, bagno turco, decine di piscine con acque tra 16° e 40°, ginnastica in acqua, idromassaggio … Trascorriamo una bellissima giornata. Rientriamo in campeggio. Cena ungherese al camping con formaggio fritto molto buono e goulash con gnocchi, non all’altezza delle aspettative, ma economic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Martedì: Budapest - Vienna   ( km 243 ). Partiamo alle 8. Compriamo la vignetta per l’Austria in un autogrill     ( € 11,60 per 10 giorni) . Ci sistemiamo al camping Neue Donau, zona Prater, 10 km dal centro, ma ben collegato  con una bellissima ciclabile. Qui a Vienna abbiamo girato sempre in bici. Le ciclabili sono ben segnalate e c’è grande rispetto per i ciclisti. Ci sistemiamo, pranziamo e poi si esce in bici per un giro in centro. Bellissima città, aristocratica, non caotica, tanti turisti, bei negozi, temperature intorno ai 24°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Mercoledì: Vienna. Oggi visitiamo il castello di Schonbrunn, che raggiungiamo in bici  percorrendo  16 km di pista ciclabile. Nel biglietto d’ingresso family 20 € è compresa anche l’audio guida. I bambini hanno ascoltato con attenzione e curiosità le spiegazioni relative alle varie sale visitate. Poi siamo andati al giardino con labirinti e giochi, dove si sono divertiti tantissimo ed infine allo strudel show: spiegavano in modo divertente (in tedesco e in inglese) come si fa lo strudel ed era compresa anche la degustazione, ma i bambini si sono annoiati, perché non capivano nient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iovedì: Vienna. Oggi siamo andati alla mostra di Klimt al Belvedere ( € 22) , pranzo al famoso ristorante Figlmuller per mangiare la spitznel  gigante, merenda alla famosa pasticceria Demel per gustare sia la sacher che altre buonissime torte ed infine  al Prater. Gabriele è rimasto un po’ deluso, perché molti giochi erano vietati ai minori di 10 anni, ma alla fine si è divertito lo stesso ai vari labirinti con il fratell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enerdì: Vienna- Krems ( 76 km) . Lasciamo Vienna  e raggiungiamo il campin Donau a  Krems. Carino, proprio sulla ciclabile del Danubio e dopo aver pranzato, ci dirigiamo a Durnstein (7km), naturalmente in bici. Non saliamo a visitare i resti del castello, ma facciamo un giro a piedi, degustando le specialità del posto. Questa zona è famosa per i vini e le albicocche ( marmellate e liquori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abato: Krems- Melk (km 36 ciclabile). Oggi pioviggina, ma non ci rassegniamo a trascorrere la giornata in camper… prendiamo i k-way e partiamo per la tappa più desiderata: la ciclabile sul  Danubio fino a Melk. In realtà c’è solo una leggera pioggerellina fino a Durnstein, poi il cielo si apre e raggiungiamo Krems in 4 ore fermandoci spesso per le foto e per riposarci un po’. E’ un’esperienza unica. Abbiamo incrociato ciclisti di tutte le età: giovani, famiglie con bambini , ultrasessantenni, comitive e ciclisti solitari, di varie nazioni, molti italiani. Melk  è molto carina ed ha una bellissima abbazia recentemente restaurata. Il ritorno l’abbiamo fatto in treno, perché Niccolò era stanco, gli facevano male non le gambe, ma le mani e le braccia!</w:t>
        <w:tab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menica: Krems- Mauthausen (100 km). Visita del campo di concentramento: € 14,80 ingresso + guida  in italiano. Senza parole!</w:t>
      </w:r>
    </w:p>
    <w:p>
      <w:pPr>
        <w:pStyle w:val="Paragrafoelenco"/>
        <w:jc w:val="both"/>
        <w:rPr/>
      </w:pPr>
      <w:r>
        <w:rPr>
          <w:rFonts w:cs="Calibri"/>
        </w:rPr>
        <w:t xml:space="preserve"> </w:t>
      </w:r>
      <w:r>
        <w:rPr/>
        <w:t>Volevamo raggiungere il lager con le bici, ma poi ci abbiamo ripensato, a causa di  una salita abbastanza impegnativa. Nel pomeriggio breve visita al Grottenbahn ( ingresso € 13), il mondo dei nani inserito in un torrione della vecchia fortezza del Postlinberg a Linz, ma i bambini restano delusi, perché è adatto a bambini più piccoli. Proseguiamo per Praga, perché Linz non ci ispira ( classica città industriale)  rinunciando alla visita all’Ars Electronica Center prevista per il giorno successivo.</w:t>
      </w:r>
    </w:p>
    <w:p>
      <w:pPr>
        <w:pStyle w:val="Paragrafoelenco"/>
        <w:jc w:val="both"/>
        <w:rPr/>
      </w:pPr>
      <w:r>
        <w:rPr/>
        <w:t>Arriviamo a Praga (248 km ) alle 21:30 e cerchiamo il Caravan Park sull’isola di Kampka. Il primo campeggio è pieno, ma più avanti, a 800 m ce n’è un altro libero, ma già chiuso. Ci dicono di entrare e collegarci alla corrente, rimandando la registrazione alla mattina successiva… quindi parcheggio gratis per una notte! Il camping è un po’ spartano, ma economico. Per noi che abbiamo le bici, 5 km (no ciclabile, ma marciapiede) dal centro, per gli altri: si deve tornare indietro a prendere il bus, circa 1,3 km stradina non illuminata, oppure una barchetta che  porta sull’altra sponda della Moldava, ben servita  dai mezzi pubblic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unedì: Praga. Oggi giro in centro a piedi, dopo aver parcheggiato le bici vicino Ponte Carlo. C’è tantissima gente, molti italiani e Consiglio rimane a bocca aperta. Rimane colpito dalle case, dai locali, dalla musica, dalla gente e … dalle ceche! Pranzo ottimo ed economico in un caratteristico pub centrale che io già conoscevo e poi tutti con il naso all’in su per guardare la sfilata dei dodici apostoli sulla torre dell’orologio!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Martedì: Praga. Oggi visitiamo il Castello (€ 20 biglietto family), la Chiesa di San Vito, il vicolo d’oro… Merenda alla famosa e un pò cara birreria U Fleku, dove producono un’ottima birra scura. Attenzione al liquore ceco che vi offrono: non è gratis!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Mercoledì: Praga. Oggi,  come vuole la tradizione,  scampagnata sulla collina di Petrin. Parcheggiamo le bici e saliamo con la funicolare. C’è tantissima gente. Entriamo nella sala degli specch (€ 13), ma restiamo delusi, e non saliamo sulla torre  che imita la torre Eiffel… preferiamo rilassarci sulla coperta di pile, mentre i bambini giocano e qualcuno suona il violino.Nel pomeriggio scendiamo a piedi dalla collina, scegliendo uno dei tanti percorsi e torniamo in centro. Cena al mio pub preferito ( formaggio e maiale fritto, zuppa per i bambini e naturalmente birra, tutto a € 20) e passeggiata con varie soste per assistere ai vari spettacoli degli artisti di strada.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iovedì: Praga- Monaco (386 km). Arriviamo a Monaco per l’ora di pranzo e ci sistemiamo al Camping Thalkirchen, carino, economico e ben collegato con il centro da una ciclabile che costeggia il fiume ( circa 8 km). Decidiamo però di lasciare le bici e proseguire con la metropolitana, perché i bambini sono stanchi: hanno già fatto in bici 200 km tra L’Austria e Praga e per Niccolò è davvero tanto, se pensiamo che ha tolto le rotelle meno di un anno fa! Arriviamo a Marienplaz e, dopo una breve passeggiata, raggiungiamo la famosa e chiassosa birreria Hofbauhaus  dove ceniamo con wustel, crauti, stinco di maiale e… tanta birra, cantando e brindando: Prosit!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enerdì: Monaco. Oggi giornata dedicata al Deutch Museum  (€ 17 biglietto family): bellissimo! Ai bambini è piaciuto molto. Hanno assistito anche ad un laboratorio sul vetro soffiato e io mi sono regalata un bellissimo diavoletto di Cartesio in vetr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Sabato: Monaco- Vipiteno ( 200 km). La vacanza è quasi finita. Ci cominciamo a riavvicinare a casa. Sosta a Vipiteno per il pranzo e il rifornimento di  yougurt. Poi a Bolzano per una visita veloce al museo archeologico per vedere Otzi, la mummia venuta dal ghiaccio e ritrovata nel 1991. Sera sosta a Rovereto per la cena con due pizze da asporto. Sosta notturna al Lago di Cei, 15 km da Rovereto,  980 m slm, visto il gran caldo.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menica:    Rovereto- San Salvo ( 646 km). Breve sosta per il pranzo vicino Fano. Rientro ore 18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spacing w:before="0" w:after="200"/>
        <w:contextualSpacing/>
        <w:jc w:val="center"/>
        <w:rPr/>
      </w:pPr>
      <w:r>
        <w:rPr/>
        <w:t>FIN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5:00Z</dcterms:created>
  <dc:creator>Utente</dc:creator>
  <dc:description/>
  <dc:language>en-US</dc:language>
  <cp:lastModifiedBy>Utente</cp:lastModifiedBy>
  <dcterms:modified xsi:type="dcterms:W3CDTF">2012-11-01T09:45:00Z</dcterms:modified>
  <cp:revision>2</cp:revision>
  <dc:subject/>
  <dc:title/>
</cp:coreProperties>
</file>